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638-5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02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6 ма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Кожуховой Алеси Тофиковны, *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ожухова Алеся Тофик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4.12.2024 № 0224339248903 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2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7.12.2024. Б</w:t>
      </w:r>
      <w:r>
        <w:rPr>
          <w:iCs/>
          <w:color w:val="000000"/>
          <w:sz w:val="28"/>
          <w:szCs w:val="28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Кожухова Алеся Тофико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адресу: ул. *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8.02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жухова Алеся Тофиковна </w:t>
      </w:r>
      <w:r>
        <w:rPr>
          <w:iCs/>
          <w:sz w:val="28"/>
          <w:szCs w:val="28"/>
        </w:rPr>
        <w:t xml:space="preserve">признала вину в совершении административного правонарушения, просила рассмотреть дело без ее участия.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жухова Алеся Тофиковна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ССС044863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0224339248903 от 04.12.2024, вступившим в законную силу </w:t>
      </w:r>
      <w:r>
        <w:rPr>
          <w:iCs/>
          <w:sz w:val="28"/>
          <w:szCs w:val="28"/>
        </w:rPr>
        <w:t>17.12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8.02.2025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Кожухова Алеся Тофик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ожухова Алеся Тофиковна признается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й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4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02252013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